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FINALE CAMPIONATO REGIONALE DI CATEGORIA FEMMINILE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E 1° LIVELLO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i/>
          <w:color w:val="0033CC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1 – Valentini Giulia</w:t>
        <w:tab/>
        <w:t>0101  Ardor</w:t>
        <w:tab/>
        <w:tab/>
        <w:t>72,6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2 – Bisotto Elena</w:t>
        <w:tab/>
        <w:t>0112  Spes</w:t>
        <w:tab/>
        <w:tab/>
        <w:t>68,6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Marini Elisa</w:t>
        <w:tab/>
        <w:t>1764  Corpo libero</w:t>
        <w:tab/>
        <w:t>66,6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Torresan Giorgia</w:t>
        <w:tab/>
        <w:t>0849  Fides et Robur</w:t>
        <w:tab/>
        <w:t>62,9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Favaretto Joana</w:t>
        <w:tab/>
        <w:t>1214  Gymnasium</w:t>
        <w:tab/>
        <w:t>62,2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Scardanzan Virginia</w:t>
        <w:tab/>
        <w:t>1214  Gymnasium</w:t>
        <w:tab/>
        <w:t>61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7 – Castronovo Novella</w:t>
        <w:tab/>
        <w:t>0818  Veneziana</w:t>
        <w:tab/>
        <w:t>57,5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8 – Giusto Nicole</w:t>
        <w:tab/>
        <w:t>0105  Fortitudo</w:t>
        <w:tab/>
        <w:t>53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9 – Dalla Vecchia  Giulia</w:t>
        <w:tab/>
        <w:t>0105  Fortitudo</w:t>
        <w:tab/>
        <w:t>49,8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0 – Colla Eva</w:t>
        <w:tab/>
        <w:t>0105  Fortitudo</w:t>
        <w:tab/>
        <w:t>48,4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1 – Catalano Francesca</w:t>
        <w:tab/>
        <w:t>0105  Fortitudo</w:t>
        <w:tab/>
        <w:t>46,8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2 – Buzzolan Marcella</w:t>
        <w:tab/>
        <w:t>0105  Fortitudo</w:t>
        <w:tab/>
        <w:t>45,97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3 – Recher Camilla</w:t>
        <w:tab/>
        <w:t>0105  Fortitudo</w:t>
        <w:tab/>
        <w:t>29,050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2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</w:t>
      </w:r>
      <w:r>
        <w:rPr/>
        <w:t>1 – Pozzobon Alice</w:t>
        <w:tab/>
        <w:t>1214  Gymnasium</w:t>
        <w:tab/>
        <w:t>77,83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Ceoletta Chiara</w:t>
        <w:tab/>
        <w:t>0101  Ardor</w:t>
        <w:tab/>
        <w:t>75,43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Migotto Lorenza</w:t>
        <w:tab/>
        <w:t>0112  Spes</w:t>
        <w:tab/>
        <w:t>73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Arrighini Chiara</w:t>
        <w:tab/>
        <w:t>1764  Corpo libero</w:t>
        <w:tab/>
        <w:t>72,733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lang w:val="es-ES"/>
        </w:rPr>
      </w:pPr>
      <w:r>
        <w:rPr/>
        <w:t xml:space="preserve">  </w:t>
      </w:r>
      <w:r>
        <w:rPr>
          <w:lang w:val="es-ES"/>
        </w:rPr>
        <w:t>5 – Favrin Elena</w:t>
        <w:tab/>
        <w:t>0849  Fides et Robur</w:t>
        <w:tab/>
        <w:t>71,6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Gerardi Orsola</w:t>
        <w:tab/>
        <w:t>0112  Spes</w:t>
        <w:tab/>
        <w:t>71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7 – Rainato Anna</w:t>
        <w:tab/>
        <w:t>1832  La Ruota</w:t>
        <w:tab/>
        <w:t>70,83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8 – Maddalena Sofia</w:t>
        <w:tab/>
        <w:t>1031  Audace</w:t>
        <w:tab/>
        <w:t>68,98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9 – Masiniero Martina</w:t>
        <w:tab/>
        <w:t>1031  Audace</w:t>
        <w:tab/>
        <w:t>64,483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0 – Pozzan Altea</w:t>
        <w:tab/>
        <w:t>0105  Fortitudo</w:t>
        <w:tab/>
        <w:t>58,8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1 – Viero Anna</w:t>
        <w:tab/>
        <w:t>0105 Fortitudo</w:t>
        <w:tab/>
        <w:t>58,466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2 – Vajente Sofia</w:t>
        <w:tab/>
        <w:t>0105  Fortitudo</w:t>
        <w:tab/>
        <w:t>49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>13 – Squizzato Erica</w:t>
        <w:tab/>
        <w:t>1832  La Ruota</w:t>
        <w:tab/>
        <w:t>18,330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3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Fabris Sofia</w:t>
        <w:tab/>
        <w:t>0105  Fortitudo</w:t>
        <w:tab/>
        <w:t>70,10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Rumonato Ottavia</w:t>
        <w:tab/>
        <w:t>0818  Veneziana</w:t>
        <w:tab/>
        <w:t>69,8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4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Michelon Elisa</w:t>
        <w:tab/>
        <w:t>1764  Corpo libero</w:t>
        <w:tab/>
        <w:t>63,9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Vanin Veronica</w:t>
        <w:tab/>
        <w:t>1031  Audace</w:t>
        <w:tab/>
        <w:t xml:space="preserve">61,450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Sinigaglia Chiara</w:t>
        <w:tab/>
        <w:t>1031  Audace</w:t>
        <w:tab/>
        <w:t>61,1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Cracco Annalisa</w:t>
        <w:tab/>
        <w:t>1031  Audace</w:t>
        <w:tab/>
        <w:t>60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JU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Molinarolo Elisa</w:t>
        <w:tab/>
        <w:t>0112  Spes</w:t>
        <w:tab/>
        <w:t>52,8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Dalla Vecchia Chiara</w:t>
        <w:tab/>
        <w:t>0105  Fortitudo</w:t>
        <w:tab/>
        <w:t>50,9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Ton Alessia</w:t>
        <w:tab/>
        <w:t>1214  Gymnasium</w:t>
        <w:tab/>
        <w:t>50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Favarato Irene</w:t>
        <w:tab/>
        <w:t>0112  Spes</w:t>
        <w:tab/>
        <w:t>48,4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Sirna Laura</w:t>
        <w:tab/>
        <w:t>1214  Gymnasium</w:t>
        <w:tab/>
        <w:t>45,9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Padoan Veronica</w:t>
        <w:tab/>
        <w:t>1214  Gymnasium</w:t>
        <w:tab/>
        <w:t>34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SE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Fava Federica</w:t>
        <w:tab/>
        <w:t>1031  Audace</w:t>
        <w:tab/>
        <w:t>51,3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Minà Federica</w:t>
        <w:tab/>
        <w:t>0105 Fortitudo</w:t>
        <w:tab/>
        <w:t>47,7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Calgaro Valentina</w:t>
        <w:tab/>
        <w:t>0105  Fortitudo</w:t>
        <w:tab/>
        <w:t>47,0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Cendron Gloria</w:t>
        <w:tab/>
        <w:t>1214  Gymnasium</w:t>
        <w:tab/>
        <w:t>44,7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5 – Da Risi Sara</w:t>
        <w:tab/>
        <w:t>1214  Gymnasium</w:t>
        <w:tab/>
        <w:t>39,0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Borzaga Valeria</w:t>
        <w:tab/>
        <w:t>0105  Fortitudo</w:t>
        <w:tab/>
        <w:t>33,1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ab/>
        <w:t xml:space="preserve">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04:00Z</dcterms:created>
  <dc:creator>Dario</dc:creator>
  <dc:description/>
  <cp:keywords/>
  <dc:language>en-US</dc:language>
  <cp:lastModifiedBy>asd</cp:lastModifiedBy>
  <cp:lastPrinted>2007-10-28T20:48:00Z</cp:lastPrinted>
  <dcterms:modified xsi:type="dcterms:W3CDTF">2007-10-28T19:55:00Z</dcterms:modified>
  <cp:revision>6</cp:revision>
  <dc:subject/>
  <dc:title> </dc:title>
</cp:coreProperties>
</file>